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семинаров в 1 квартале 2020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ой ИФНС России № 12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20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 xml:space="preserve">Новый порядок регистрации контрольно – кассовой техники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дковский район, с. Сладково, ул. Пушкина, д. 6 Администрация Сладковского сельского поселения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20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 xml:space="preserve">Новый порядок регистрации контрольно – кассовой техники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.2020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ский район, с. Казанское, ул. Ленина, 7 Администрация Казанского муниципального района Абатский район, с. Абатское, ул. Ленина, 10 Администрация Абатского муниципального район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20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 xml:space="preserve">Новый порядок регистрации контрольно – кассовой техники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уловский район, с. Викулово, ул. Ленина, 2 Администрация Викуловского муниципального района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налоговой отчетности через Интерне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20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 xml:space="preserve">Новый порядок регистрации контрольно – кассовой техники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2.2020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тский район, с. Абатское, ул. Ленина, 10 Администрация Абатского муниципального район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налоговой отчетности через Интерне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20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 xml:space="preserve">Новый порядок регистрации контрольно – кассовой техники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занский район, с. Казанское, ул. Ленина, 7 Администрация Каза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20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 xml:space="preserve">Новый порядок регистрации контрольно – кассовой техники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.2020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окинский район, с. Б. Сорокино, ул. 40 лет Октября, 10 Администрация Сорокинского муниципальн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20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 xml:space="preserve">Новый порядок регистрации контрольно – кассовой техники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ономарева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О "Областной Бизнес-инкубатор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налоговой отчетности через Интерне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20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 xml:space="preserve">Новый порядок регистрации контрольно – кассовой техники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ский район, с. Сладково, ул. Пушкина, д. 6 Администрация Слад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20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 xml:space="preserve">Новый порядок регистрации контрольно – кассовой техники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.2020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тский район, с. Абатское, ул. Ленина, 10 Администрация Абатского муниципального район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1:00Z</dcterms:created>
  <dc:creator>Малых А.И.</dc:creator>
  <dc:description/>
  <cp:keywords/>
  <dc:language>en-US</dc:language>
  <cp:lastModifiedBy>7205-00-047</cp:lastModifiedBy>
  <cp:lastPrinted>2019-10-01T11:18:00Z</cp:lastPrinted>
  <dcterms:modified xsi:type="dcterms:W3CDTF">2019-12-26T09:25:00Z</dcterms:modified>
  <cp:revision>19</cp:revision>
  <dc:subject/>
  <dc:title>ПРИЛОЖЕНИЯ</dc:title>
</cp:coreProperties>
</file>